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หนังสือตอบรับร่วมงานแสดงมุทิตาจิ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หกรณ์ออมทรัพย์ครูชัยภูมิ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จำกัด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เสาร์  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1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25</w:t>
      </w:r>
      <w:r>
        <w:rPr>
          <w:rFonts w:cs="Angsana New" w:ascii="Angsana New" w:hAnsi="Angsana New"/>
          <w:b/>
          <w:bCs/>
          <w:sz w:val="36"/>
          <w:szCs w:val="36"/>
        </w:rPr>
        <w:t>6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ณ   ห้องประชุมเทพสถิต  โรงแรมชัยภูมิ ปาร์ค  อำเภอเมืองชัยภูมิ  จังหวัดชัยภูมิ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19710</wp:posOffset>
            </wp:positionV>
            <wp:extent cx="3429000" cy="29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9" r="-1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ื่อง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งานแสดงมุทิตาจ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ีย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สหกรณ์ออมทรัพย์ครูชัยภูมิ  จำก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โรงเรีย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 xml:space="preserve">........................    </w:t>
      </w:r>
      <w:r>
        <w:rPr>
          <w:rFonts w:ascii="Angsana New" w:hAnsi="Angsana New"/>
          <w:sz w:val="32"/>
          <w:sz w:val="32"/>
          <w:szCs w:val="32"/>
        </w:rPr>
        <w:t>มีความประสงค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ind w:left="2835" w:hanging="70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ร่วม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ind w:left="2835" w:hanging="70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ู้ติดตาม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มีผู้ติดตา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สามารถร่วมงานได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.........................................................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ศัพท์ที่ติดต่อ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รง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โปรดส่งแบบตอบรับภายในวันที่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5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ิงหาคม  </w:t>
      </w:r>
      <w:r>
        <w:rPr>
          <w:rFonts w:cs="Angsana New" w:ascii="Angsana New" w:hAnsi="Angsana New"/>
          <w:b/>
          <w:bCs/>
          <w:sz w:val="40"/>
          <w:szCs w:val="40"/>
        </w:rPr>
        <w:t>2562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ณ  สหกรณ์ออมทรัพย์ครูชัยภูมิ จำกัด ทั้ง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ขา</w:t>
      </w:r>
    </w:p>
    <w:sectPr>
      <w:type w:val="nextPage"/>
      <w:pgSz w:w="11906" w:h="16838"/>
      <w:pgMar w:left="1620" w:right="128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"/>
      <w:lvlJc w:val="left"/>
      <w:pPr>
        <w:tabs>
          <w:tab w:val="num" w:pos="2880"/>
        </w:tabs>
        <w:ind w:left="2880" w:hanging="7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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21:00Z</dcterms:created>
  <dc:creator>FasterUser</dc:creator>
  <dc:description/>
  <cp:keywords/>
  <dc:language>en-US</dc:language>
  <cp:lastModifiedBy>Administrator</cp:lastModifiedBy>
  <cp:lastPrinted>2019-08-06T10:54:00Z</cp:lastPrinted>
  <dcterms:modified xsi:type="dcterms:W3CDTF">2019-08-06T03:54:00Z</dcterms:modified>
  <cp:revision>36</cp:revision>
  <dc:subject/>
  <dc:title>หนังสือตอบรับร่วมงานแสดงมุทิตาจิต</dc:title>
</cp:coreProperties>
</file>